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realizowano w ramach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gramu Operacyjnego „Promocja Czytelnictwa”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głoszonego przez Ministra Kultury i Dziedzictwa Narodowego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  sprawie postępowania o udzielenie zamówienia publicznego w trybie przetargu nieograniczonego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Jeleniogórskie Centrum Informacji i Edukacji Regionalnej - Książnica Karkonoska </w:t>
      </w:r>
      <w:r>
        <w:rPr>
          <w:b/>
          <w:sz w:val="24"/>
          <w:szCs w:val="24"/>
          <w:lang w:val="pl-PL"/>
        </w:rPr>
        <w:t>w Jeleniej Górze</w:t>
      </w:r>
      <w:r>
        <w:rPr>
          <w:sz w:val="24"/>
          <w:szCs w:val="24"/>
          <w:lang w:val="pl-PL"/>
        </w:rPr>
        <w:t xml:space="preserve">, ul. Bankowa 27, 58-500 Jelenia Góra tel. </w:t>
      </w:r>
      <w:r>
        <w:rPr>
          <w:sz w:val="24"/>
          <w:szCs w:val="24"/>
        </w:rPr>
        <w:t xml:space="preserve">(075) 752-25-68, 752-59-57, fax (075) 752-28-84, </w:t>
      </w: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gbpjg_biuro@interia.pl</w:t>
        </w:r>
      </w:hyperlink>
      <w:r>
        <w:rPr>
          <w:sz w:val="24"/>
          <w:szCs w:val="24"/>
          <w:lang w:val="pl-PL"/>
        </w:rPr>
        <w:t xml:space="preserve"> zwana dalej Zamawiającym na podstawie  art.10, art. 36 oraz art. 39 - 46 ustawy Prawo zamówień publicznych z dnia 29 stycznia 2004 r. (tekst jednolity Dz. U. z 2004 r. nr 19, poz. 177 z późniejszymi zmianami) </w:t>
      </w:r>
      <w:r>
        <w:rPr>
          <w:b/>
          <w:sz w:val="24"/>
          <w:szCs w:val="24"/>
          <w:lang w:val="pl-PL"/>
        </w:rPr>
        <w:t>ogłasza przetarg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nieograniczony na dostawę książek dla Książnicy Karkonoskiej w Jeleniej Górze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mówienie obejmuje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stawę książek</w:t>
      </w:r>
      <w:r>
        <w:rPr>
          <w:sz w:val="24"/>
          <w:szCs w:val="24"/>
          <w:lang w:val="pl-PL"/>
        </w:rPr>
        <w:t xml:space="preserve"> – tytuły i ilości egzemplarzy zgodnie z wykazem zawartym w </w:t>
      </w:r>
      <w:r>
        <w:rPr>
          <w:b/>
          <w:sz w:val="24"/>
          <w:szCs w:val="24"/>
          <w:lang w:val="pl-PL"/>
        </w:rPr>
        <w:t xml:space="preserve">„Liście przetargowej 2009 Książnicy Karkonoskiej” </w:t>
      </w:r>
      <w:r>
        <w:rPr>
          <w:sz w:val="24"/>
          <w:szCs w:val="24"/>
          <w:lang w:val="pl-PL"/>
        </w:rPr>
        <w:t xml:space="preserve">sporządzonej przez Zamawiającego </w:t>
      </w:r>
      <w:r>
        <w:rPr>
          <w:i/>
          <w:sz w:val="24"/>
          <w:szCs w:val="24"/>
          <w:lang w:val="pl-PL"/>
        </w:rPr>
        <w:t>(kliknij: Lista przetargowa 2009 Książnicy Karkonoskiej)</w:t>
      </w:r>
      <w:r>
        <w:rPr>
          <w:sz w:val="24"/>
          <w:szCs w:val="24"/>
          <w:lang w:val="pl-PL"/>
        </w:rPr>
        <w:t xml:space="preserve"> stanowiącej załącznik nr 1 do Specyfikacji Istotnych Warunków Zamówienia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nie dopuszcza składania ofert częściowych lub wariantowych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ówienie należy zrealizować w nieprzekraczalnym terminie 21 dni od daty podpisania umowy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O udzielenie zamówienia ubiegać się mogą wykonawcy spełniający następujące warunki: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 xml:space="preserve">5.1. </w:t>
      </w:r>
      <w:r>
        <w:rPr>
          <w:sz w:val="24"/>
          <w:szCs w:val="24"/>
          <w:u w:val="single"/>
          <w:lang w:val="pl-PL"/>
        </w:rPr>
        <w:t xml:space="preserve"> Oferenci  nie  wykluczeni</w:t>
      </w:r>
      <w:r>
        <w:rPr>
          <w:sz w:val="24"/>
          <w:szCs w:val="24"/>
          <w:lang w:val="pl-PL"/>
        </w:rPr>
        <w:t xml:space="preserve"> na podstawie art. 24 ustawy Prawo zamówień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</w:t>
      </w:r>
      <w:r>
        <w:rPr>
          <w:sz w:val="24"/>
          <w:szCs w:val="24"/>
          <w:lang w:val="pl-PL"/>
        </w:rPr>
        <w:t xml:space="preserve">publicznych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 xml:space="preserve">5.2 Wykonawcy, którzy złożą prawidłowo sporządzoną ofertę.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>5.3 Wykonawcy, którzy spełnią warunki określone w art. 22 ustawy Prawo zamówień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</w:t>
      </w:r>
      <w:r>
        <w:rPr>
          <w:sz w:val="24"/>
          <w:szCs w:val="24"/>
          <w:lang w:val="pl-PL"/>
        </w:rPr>
        <w:t>publicznych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>6. Zamawiający nie wymaga od Wykonawców zamówienia publicznego wpłaty wadium.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>7. Jedynym kryterium oceny i wyboru ofert jest cena końcowa całego zamówienia.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>8. Specyfikację Istotnych Warunków Zamówienia wraz z złączonym wykazem książek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 xml:space="preserve">zawartym na „Liście przetargowej 2009 Książnicy Karkonoskiej” można otrzymać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 xml:space="preserve">nieodpłatnie w siedzibie Książnicy Karkonoskiej, ul. Bankowa 27, Sekretariat pok. nr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202 lub pobrać ze strony internetowej.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 xml:space="preserve">9. Oferty należy składać do </w:t>
      </w:r>
      <w:r>
        <w:rPr>
          <w:b/>
          <w:sz w:val="24"/>
          <w:szCs w:val="24"/>
          <w:lang w:val="pl-PL"/>
        </w:rPr>
        <w:t>5.10.2009 r.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do godz. 9.00</w:t>
      </w:r>
      <w:r>
        <w:rPr>
          <w:sz w:val="24"/>
          <w:szCs w:val="24"/>
          <w:lang w:val="pl-PL"/>
        </w:rPr>
        <w:t xml:space="preserve">  w Sekretariacie Książnicy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Karkonoskiej, ul. Bankowa 27.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 xml:space="preserve">10. Otwarcie ofert nastąpi </w:t>
      </w:r>
      <w:r>
        <w:rPr>
          <w:b/>
          <w:sz w:val="24"/>
          <w:szCs w:val="24"/>
          <w:lang w:val="pl-PL"/>
        </w:rPr>
        <w:t>5.10.2009 r.</w:t>
      </w:r>
      <w:r>
        <w:rPr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 xml:space="preserve">o godz. 9.30 </w:t>
      </w:r>
      <w:r>
        <w:rPr>
          <w:sz w:val="24"/>
          <w:szCs w:val="24"/>
          <w:lang w:val="pl-PL"/>
        </w:rPr>
        <w:t xml:space="preserve">w siedzibie Zamawiającego przy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ul. Bankowej 27 w Jeleniej Górz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 xml:space="preserve">11. Książnica Karkonoska zastrzega sobie prawo swobodnego wyboru oferty, jak również 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prawo do unieważnienia przetargu bez podania przyczyn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12. Termin związania ofertą – 30 dni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nie zamierza zawierać umowy ramowej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14. Zamawiający nie przewiduje dokonywać wyboru najkorzystniejszej oferty z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zastosowaniem aukcji elektronicznej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 xml:space="preserve">15. Osobą uprawnioną do kontaktowania się z oferentami i udzielania informacji jest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Irena Kuliberda </w:t>
      </w:r>
      <w:r>
        <w:rPr>
          <w:sz w:val="24"/>
          <w:szCs w:val="24"/>
          <w:lang w:val="pl-PL"/>
        </w:rPr>
        <w:t xml:space="preserve">– kier. Działu Gromadzenia i Opracowania Zbiorów, </w:t>
      </w:r>
      <w:r>
        <w:rPr>
          <w:b/>
          <w:sz w:val="24"/>
          <w:szCs w:val="24"/>
          <w:lang w:val="pl-PL"/>
        </w:rPr>
        <w:t xml:space="preserve">w godz. </w:t>
        <w:br/>
        <w:t xml:space="preserve">8ºº - 15ºº,  tel. </w:t>
      </w:r>
      <w:r>
        <w:rPr>
          <w:b/>
          <w:sz w:val="24"/>
          <w:szCs w:val="24"/>
        </w:rPr>
        <w:t>(075) 752-25-68,  e-mail: gbpjg_gromadzenie@op.p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Violetta Jezusek </w:t>
      </w:r>
      <w:r>
        <w:rPr>
          <w:sz w:val="24"/>
          <w:szCs w:val="24"/>
          <w:lang w:val="pl-PL"/>
        </w:rPr>
        <w:t xml:space="preserve"> - kier. Działu Administracji i Kadr, </w:t>
      </w:r>
      <w:r>
        <w:rPr>
          <w:b/>
          <w:sz w:val="24"/>
          <w:szCs w:val="24"/>
          <w:lang w:val="pl-PL"/>
        </w:rPr>
        <w:t xml:space="preserve">w godz.  </w:t>
      </w:r>
      <w:r>
        <w:rPr>
          <w:b/>
          <w:sz w:val="24"/>
          <w:szCs w:val="24"/>
        </w:rPr>
        <w:t xml:space="preserve">8ºº - 15ºº,  </w:t>
        <w:br/>
        <w:t>tel. (075) 752-59-57,  e-mail: gbpjg_biuro@interia.pl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pl-PL"/>
        </w:rPr>
        <w:t>Lista przetargowa: plik do pobrania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/>
      </w:pPr>
      <w:r>
        <w:rPr>
          <w:i/>
          <w:sz w:val="24"/>
          <w:szCs w:val="24"/>
          <w:lang w:val="pl-PL"/>
        </w:rPr>
        <w:t xml:space="preserve">  </w:t>
      </w:r>
      <w:r>
        <w:rPr>
          <w:i/>
          <w:sz w:val="24"/>
          <w:szCs w:val="24"/>
          <w:lang w:val="pl-PL"/>
        </w:rPr>
        <w:t>Jelenia Góra, dnia 25.09.2009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pjg_biuro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9:00Z</dcterms:created>
  <dc:creator>Grodzka Biblioteka Publiczna</dc:creator>
  <dc:description/>
  <cp:keywords/>
  <dc:language>en-US</dc:language>
  <cp:lastModifiedBy>GBP</cp:lastModifiedBy>
  <cp:lastPrinted>2008-09-30T14:00:00Z</cp:lastPrinted>
  <dcterms:modified xsi:type="dcterms:W3CDTF">2009-09-24T13:09:00Z</dcterms:modified>
  <cp:revision>3</cp:revision>
  <dc:subject/>
  <dc:title>Ogłoszenie</dc:title>
</cp:coreProperties>
</file>