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JELENIOGÓRSKIE CENTRUM  INFORMACJI I EDUKACJI  REGIONALNEJ -  KSIĄŻNICA KARKONOSKA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Bankowa 27, 58-500 Jelenia Góra</w:t>
      </w:r>
    </w:p>
    <w:p>
      <w:pPr>
        <w:pStyle w:val="Normal"/>
        <w:jc w:val="center"/>
        <w:rPr/>
      </w:pPr>
      <w:r>
        <w:rPr>
          <w:b/>
        </w:rPr>
        <w:t>tel (075) 75 225 68, 75 259 57, fax (075) 75 228 84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b/>
            <w:lang w:val="de-DE"/>
          </w:rPr>
          <w:t>gbpjg_biuro@interia.pl</w:t>
        </w:r>
      </w:hyperlink>
    </w:p>
    <w:p>
      <w:pPr>
        <w:pStyle w:val="Normal"/>
        <w:jc w:val="center"/>
        <w:rPr>
          <w:b/>
          <w:b/>
          <w:lang w:val="de-DE"/>
        </w:rPr>
      </w:pPr>
      <w:hyperlink r:id="rId3">
        <w:r>
          <w:rPr>
            <w:rStyle w:val="InternetLink"/>
            <w:b/>
            <w:lang w:val="de-DE"/>
          </w:rPr>
          <w:t>www.bibliotekagrodzka.jelenia-gora.pl</w:t>
        </w:r>
      </w:hyperlink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SPECYFIKACJA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>
          <w:b/>
        </w:rPr>
        <w:t>istotnych warunków zamówienia publicznego na dostawę książ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TARG NIEOGRANICZONY POWYŻEJ 14 000 EURO</w:t>
      </w:r>
    </w:p>
    <w:p>
      <w:pPr>
        <w:pStyle w:val="Normal"/>
        <w:jc w:val="center"/>
        <w:rPr/>
      </w:pPr>
      <w:r>
        <w:rPr/>
        <w:t>- stosuje się przepisy ustawy Prawo zamówień publicznych z dnia 29 stycznia 2004 r.</w:t>
      </w:r>
    </w:p>
    <w:p>
      <w:pPr>
        <w:pStyle w:val="Normal"/>
        <w:jc w:val="center"/>
        <w:rPr/>
      </w:pPr>
      <w:r>
        <w:rPr/>
        <w:t>(Dz. U. Nr 19 poz. 177 z 09 lutego 2004 r. z późniejszymi zmianam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twierdzi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elenia Góra, dnia 25 wrześni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Jelenia Góra, dnia 25 wrześni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ając na podstawie art. 10, art. 36 oraz art. 39 - 46 ustawy z dnia 29 stycznia 2004 r. Prawo zamówień publicznych (Dz. U. z 2004 r. Nr 19, poz. 177, z późniejszymi zmianami) Książnica Karkonoska w Jeleniej Górze zaprasza do udziału w postępowaniu o zamówienie publiczne w trybie przetargu nieograniczonego na dostawę książe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zwa oraz adres Zamawiającego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Jeleniogórskie Centrum Informacji i Edukacji Regionalnej – Książnica Karkonoska,  58-500 Jelenia Góra,  ul. </w:t>
      </w:r>
      <w:r>
        <w:rPr>
          <w:sz w:val="28"/>
          <w:szCs w:val="28"/>
          <w:lang w:val="de-DE"/>
        </w:rPr>
        <w:t xml:space="preserve">Bankowa 27,         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P 611-005-30-06,   REGON 000600361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Tel.: 075 752 25 68,   752 59 57, Fax: 075 752 28 84,  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E-mail: gbpjg_biuro@interia.p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ana dalej </w:t>
      </w:r>
      <w:r>
        <w:rPr>
          <w:b/>
          <w:sz w:val="28"/>
          <w:szCs w:val="28"/>
        </w:rPr>
        <w:t>Zamawiający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ryb udzielenia zamówienia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targ nieograniczony o wartości zamówienia mniejszej od kwot określonych w przepisach wydanych na podstawie art. 11 ust. 8 z dnia 29 stycznia 2004 r. – Prawo zamówień publicz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s przedmiotu zamówienia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stawa nowych książek dla Książnicy Karkonoskiej w Jeleniej Górz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V 22113000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unkiem udziału w przetargu jest złożenie oferty na </w:t>
      </w:r>
      <w:r>
        <w:rPr>
          <w:b/>
          <w:sz w:val="28"/>
          <w:szCs w:val="28"/>
        </w:rPr>
        <w:t>wszystkie tytuł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siążek</w:t>
      </w:r>
      <w:r>
        <w:rPr>
          <w:sz w:val="28"/>
          <w:szCs w:val="28"/>
        </w:rPr>
        <w:t xml:space="preserve"> wymienionych na „Liście przetargowej 2009 Książnicy Karkonoskiej”. Wykonawca jest zobowiązany dostarczyć książki, które spełniają wymogi techniczno-wydawnicze i ilościowe określone odrębnie dla każdego tytułu na „Liście przetargowej 2009 Książnicy Karkonoskiej”. Zamawiający żąda dostawy książek właściwych pod względem jakości i obowiązujących na rynku wydawniczym standardach, bez wad i pomyłek wydawcy, a także uszkodzeń mechan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cem dostawy książek jest: </w:t>
      </w:r>
      <w:r>
        <w:rPr>
          <w:b/>
          <w:sz w:val="28"/>
          <w:szCs w:val="28"/>
        </w:rPr>
        <w:t xml:space="preserve"> Jeleniogórskie Centrum Informacji i Edukacji Regionalnej – Książnica Karkonoska w Jeleniej Górze, 58-500 Jelenia Góra, ul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ankowa 27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tytułu obowiązku dostawy książek według podanych zasad Wykonawca nie może rościć prawa do otrzymania od Zamawiającego żadnej dodatkowej opłat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V. Opis części zamówienia, jeżeli Zamawiający dopuszcza składania ofert części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mawiający wyklucza możliwość podziału przedmiotu zamówienia i składania ofert części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. Informacja o przewidywanych zamówieniach uzupełniających, o których mowa w art. 67 ust. 1 pkt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awiający przewiduje możliwość składania zamówień uzupełniających na dostawę książek, które będą stanowić do 20 % wartości zamówienia podstaw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Opis sposobu przedstawiania ofert wariantowych oraz minimalne warunki, jakim muszą odpowiadać oferty wariantowe, jeżeli Zamawiający dopuszcza ich skład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nie dopuszcza możliwości składania ofert warian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Termin wykonania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onawca zobowiązuje się do dostarczenia własnym transportem do siedziby Zamawiającego książek będących przedmiotem zamówienia w nieprzekraczalnym terminie 21 dni od daty zawarcia umowy. Przekazanie przez Wykonawcę Zamawiającemu książek będących przedmiotem zamówienia kończy się podpisaniem protokołu przejęcia – przekaz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Opis warunków udziału w postępowaniu oraz opis sposobu dokonywania oceny spełnienia tych warun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udzielenie zamówienia na dostawę książek mogą się ubiegać Wykonawcy, którzy spełniają następujące warun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siadają uprawnienia do wykonywania działalności pozwalającej zrealizować zamówie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siadają niezbędną wiedzę i doświadczenie oraz potencjał techniczny, a także dysponują osobami zdolnymi do wykonania zamówie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najdują się w sytuacji ekonomicznej i finansowej zapewniającej wykonanie zamówie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e podlegają wykluczeniu z postępowania o udzielenie zamówienia na podstawie art. 24 ust. 1,2 ustawy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 może złożyć tylko jedną ofertę zgodną z ustawą i spełniającą wymagania specyfikacji istotnych warunków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niniejszym postępowaniu przetargowym nie ma obowiązku dokonywania wpłaty wad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Informacje o oświadczeniach i dokumentach, jakie mają dostarczyć wykonawcy w celu potwierdzenia warunków udziału w postępowa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elu potwierdzenia spełnienia warunków udziału w postępowaniu Wykonawcy składają w formie pisemn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Formularz ofertowy</w:t>
      </w:r>
      <w:r>
        <w:rPr>
          <w:sz w:val="28"/>
          <w:szCs w:val="28"/>
        </w:rPr>
        <w:t xml:space="preserve"> wypełniony w oparciu o wzór załączony 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ecyfikacji – załącznik nr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powinna zawierać datę i podpis wykonawcy lub upełnomocnionej      osoby reprezentującej wykonawc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„Listę przetargową 2009 Książnicy Karkonoskiej” </w:t>
      </w:r>
      <w:r>
        <w:rPr>
          <w:sz w:val="28"/>
          <w:szCs w:val="28"/>
        </w:rPr>
        <w:t>- załącznik nr 1 do Specyfikacji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którą należy wypełnić w części dotyczącej ceny jednostkowej danego tytułu, wartości uwzględniającej liczbę zamówionych egzemplarzy (cena jednostkowa tytułu x liczba egzemplarzy) oraz wartości końcowej całej oferty (suma wartości obliczonych dla poszczególnych tytułów). Wypełnioną według powyższych zasad „Listę przetargową 2009 Książnicy Karkonoskiej” należy sporządzić w postaci tradycyjnej – na formularzu oraz w formie elektronicznej – na CD (formularze „Listy” są załączone w obu postaciach do niniejszej Specyfikacj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świadczenia: </w:t>
      </w:r>
    </w:p>
    <w:p>
      <w:pPr>
        <w:pStyle w:val="Normal"/>
        <w:ind w:left="705" w:hanging="345"/>
        <w:jc w:val="both"/>
        <w:rPr/>
      </w:pPr>
      <w:r>
        <w:rPr>
          <w:sz w:val="28"/>
          <w:szCs w:val="28"/>
        </w:rPr>
        <w:t>-</w:t>
        <w:tab/>
        <w:t>I</w:t>
        <w:tab/>
        <w:t xml:space="preserve"> – zobowiązanie dostarczania książek objętych zamówieniem publicznym do siedziby Książnicy Karkonoskiej, ul. Bankowa 27 na koszt Wykonawcy – według wzoru stanowiącego załącznik nr 3 do Specyfikacji, </w:t>
      </w:r>
    </w:p>
    <w:p>
      <w:pPr>
        <w:pStyle w:val="Normal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II</w:t>
        <w:tab/>
        <w:t>– oświadczenie o spełnieniu warunków udziału w zamówieniu publicznym przez Wykonawcę – według wzoru stanowiącego załącznik  nr 4 do Specyfik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Aktualny odpis </w:t>
      </w:r>
      <w:r>
        <w:rPr>
          <w:sz w:val="28"/>
          <w:szCs w:val="28"/>
        </w:rPr>
        <w:t>z właściwego rejestru albo zaświadczenie o wpisie do ewidencji działalności gospodarczej wystawiony nie wcześniej aniżeli 6 miesięcy przed upływem terminu składania ofer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X. Informacje o sposobie porozumiewania się Zamawiającego z Wykonawcami oraz przekazywania oświadczeń i dokumentów, z podaniem poczty elektronicznej lub strony internetowej zamawiającego, jeżeli zamawiający dopuszcza porozumiewanie się drogą elektroniczną. Wskazanie osób uprawnionych do porozumiewania się z wykonawc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ystkie dokumenty lub oświadczenia winny być złożone w języku polskim w formie pisem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elkie oświadczenia, wnioski, zawiadomienia oraz informacje muszą być przekazywane pisemnie.</w:t>
      </w:r>
    </w:p>
    <w:p>
      <w:pPr>
        <w:pStyle w:val="Normal"/>
        <w:jc w:val="both"/>
        <w:rPr/>
      </w:pPr>
      <w:r>
        <w:rPr>
          <w:sz w:val="28"/>
          <w:szCs w:val="28"/>
        </w:rPr>
        <w:t>Zamawiający dopuszcza możliwość bieżącego porozumiewania się z przedstawicielami Wykonawcy bezpośrednio, telefonicznie, faksem lub pocztą elektroniczn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niogórskie Centrum Informacji i Edukacji Regionalnej – Książnica Karkonoska, 58-500 Jelenia Góra, ul. Bankowa 27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tel. (075) 75-225-68,  75-259-57, fax: (075) 75-228-84,  e-mail: </w:t>
      </w:r>
      <w:hyperlink r:id="rId4">
        <w:r>
          <w:rPr>
            <w:rStyle w:val="InternetLink"/>
            <w:sz w:val="28"/>
            <w:szCs w:val="28"/>
            <w:lang w:val="de-DE"/>
          </w:rPr>
          <w:t>gbpjg_biuro@interia.p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enia, wnioski, zawiadomienia oraz informacje przekazywane faksem lub w formie elektronicznej uznaje się za ważne, jeżeli ich treść dotarła do adresata w wyznaczonym terminie i została niezwłocznie potwierdzona pisem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y mogą zwracać się do Zamawiającego o wyjaśnienie treści Specyfikacji przed upływem 6 dni od daty składania ofert.</w:t>
      </w:r>
    </w:p>
    <w:p>
      <w:pPr>
        <w:pStyle w:val="Normal"/>
        <w:rPr/>
      </w:pPr>
      <w:r>
        <w:rPr>
          <w:sz w:val="28"/>
          <w:szCs w:val="28"/>
        </w:rPr>
        <w:t>Osobą upoważnioną do porozumiewania się z Dostawcami jest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Irena Kuliberda – kierownik Działu Gromadzenia i Opracowania Zbiorów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de-DE"/>
        </w:rPr>
        <w:t xml:space="preserve">tel. (075) 75-225-68, e-mail: </w:t>
      </w:r>
      <w:hyperlink r:id="rId5">
        <w:r>
          <w:rPr>
            <w:rStyle w:val="InternetLink"/>
            <w:sz w:val="28"/>
            <w:szCs w:val="28"/>
            <w:lang w:val="de-DE"/>
          </w:rPr>
          <w:t>gbpjg_gromadzenie@op.pl</w:t>
        </w:r>
      </w:hyperlink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</w:rPr>
        <w:t>2.  Violetta Jezus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kier. Działu Administracji i Kadr, tel. </w:t>
      </w:r>
      <w:r>
        <w:rPr>
          <w:sz w:val="28"/>
          <w:szCs w:val="28"/>
          <w:lang w:val="de-DE"/>
        </w:rPr>
        <w:t xml:space="preserve">(075) 75-259-57,  </w:t>
      </w:r>
      <w:r>
        <w:rPr>
          <w:b/>
          <w:sz w:val="28"/>
          <w:szCs w:val="28"/>
          <w:lang w:val="de-DE"/>
        </w:rPr>
        <w:br/>
      </w:r>
      <w:r>
        <w:rPr>
          <w:sz w:val="28"/>
          <w:szCs w:val="28"/>
          <w:lang w:val="de-DE"/>
        </w:rPr>
        <w:t xml:space="preserve">     e-mail: </w:t>
      </w:r>
      <w:hyperlink r:id="rId6">
        <w:r>
          <w:rPr>
            <w:rStyle w:val="InternetLink"/>
            <w:sz w:val="28"/>
            <w:szCs w:val="28"/>
            <w:lang w:val="de-DE"/>
          </w:rPr>
          <w:t>gbpjg_biuro@interia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 powszednie w godzinach od 8.00 do 15.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Termin związania ofert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związania ofertą mija 30 dni od upływu terminu składania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przygotowania ofert oraz miejsce i termin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y w formie pisemnej, w jednym egzemplarzu, wraz z prawidłowo wypełnioną </w:t>
      </w:r>
      <w:r>
        <w:rPr>
          <w:b/>
          <w:sz w:val="28"/>
          <w:szCs w:val="28"/>
        </w:rPr>
        <w:t>„Listą przetargową 2009 Książnicy Karkonoskiej”</w:t>
      </w:r>
      <w:r>
        <w:rPr>
          <w:sz w:val="28"/>
          <w:szCs w:val="28"/>
        </w:rPr>
        <w:t xml:space="preserve"> i określonymi w pkt. IX niniejszej Specyfikacji załącznikami należy składać w nieprzekraczalnym terminie do dnia </w:t>
      </w:r>
      <w:r>
        <w:rPr>
          <w:b/>
          <w:sz w:val="28"/>
          <w:szCs w:val="28"/>
        </w:rPr>
        <w:t>5 października 2009 r.,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odz. 9.00</w:t>
      </w:r>
      <w:r>
        <w:rPr>
          <w:sz w:val="28"/>
          <w:szCs w:val="28"/>
        </w:rPr>
        <w:t xml:space="preserve"> w zalakowanych kopertach z dopiskiem „Oferta na dostawę książek dla  Książnicy Karkonoskiej w Jeleniej Górze” w Sekretariacie Książnicy Karkonoskiej, ul. Bankowa 27, 58-500 Jelenia Góra, pok. nr 202 (obowiązuje data wpływu do Zamawiającego). Oferta oraz załączniki muszą być podpisane przez Wykonawcę lub osobę upoważnioną do składania oświadczenia woli w imieniu Wykonawcy. W przypadku, gdy Wykonawcę reprezentuje osoba upoważniona, do oferty należy dołączyć pełnomocnictwo podpisane przez Wykonawcę. Wszelkie zmiany lub poprawki winny być parafowane własnoręcznie przez osobę podpisującą ofertę.</w:t>
      </w:r>
    </w:p>
    <w:p>
      <w:pPr>
        <w:pStyle w:val="Normal"/>
        <w:jc w:val="both"/>
        <w:rPr/>
      </w:pPr>
      <w:r>
        <w:rPr>
          <w:sz w:val="28"/>
          <w:szCs w:val="28"/>
        </w:rPr>
        <w:t>Wykonawca może wprowadzić zmiany, poprawki i uzupełnienia do złożonej oferty wyłącznie w formie pisemnej przed ostatecznym terminem składania ofert. Powiadomienie o wprowadzeniu zmian do oferty musi być złożone według takich samych zasad, jak składanie oferty, to jest w zaklejonej kopercie z oznaczeniem i dopiskiem „Zmian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ty należy sporządzić w języku polskim. Wszystkie wymagane dokumenty należy złożyć w postaci oryginału lub kserokopii poświadczonej przez Wykonawcę za zgodność z oryginał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 nie może wycofać oferty, ani dokonać żadnych zmian w złożonej ofercie po upływie terminu składania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Miejsce oraz termin składania i otwarc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warcie ofert nastąpi w siedzibie Zamawiającego, ul. Bankowa 27,  pok.  </w:t>
        <w:br/>
        <w:t xml:space="preserve">nr 322 </w:t>
      </w:r>
      <w:r>
        <w:rPr>
          <w:b/>
          <w:sz w:val="28"/>
          <w:szCs w:val="28"/>
        </w:rPr>
        <w:t>w dniu 5 października 2009 r. o godz. 9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warcie ofert jest jaw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 otwarciem ofert Zamawiający poda kwotę, jaką zamierza przeznaczyć na realizację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wykluczy z postępowania wykonawców, o których mowa w art. 24 ust. 1, 2 ustawy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ty złożone po terminie zostaną zwrócone bez otwier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odrzuci ofertę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jest niezgodna z ustawą Prawo zamówień publicznych lub niniejszą Specyfikacją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została złożona przez Wykonawcę wykluczonego z udziału                       w postępowaniu o udziele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zawiera omyłki rachunkowe w obliczeniu ceny, których nie można poprawić na podstawie art. 88 ustawy Prawo zamówień publicznych.</w:t>
      </w:r>
    </w:p>
    <w:p>
      <w:pPr>
        <w:pStyle w:val="Normal"/>
        <w:rPr/>
      </w:pPr>
      <w:r>
        <w:rPr>
          <w:sz w:val="28"/>
          <w:szCs w:val="28"/>
        </w:rPr>
        <w:t>Oferty nie odrzucone zostaną poddane procedurze oceny zgodnie z kryteriami oceny ofert określonymi w ustawie niniejszej Specyfik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wyniku postępowania Zamawiający zawiadomi niezwłocznie pozostałych Wykonawców, którzy ubiegali się o udzielenie zamówienia, podając imię i nazwisko lub nazwę (firmę), adres (siedzibę) tego Wykonawcy, którego ofertę wybrano oraz cenę of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Opis sposobu obliczania c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 cenę zamówienia przyjmuje się łączną wartość oferty brutto (z podatkiem VAT). Podana cena oferty musi obejmować wszystkie koszty związane z realizacją zamówienia, w tym koszty związane z pozyskaniem, przekazaniem i dostarczeniem przedmiotu zamówienia do siedziby Zamawiającego, z uwzględnieniem podatku od towarów i usług VAT, innych opłat oraz ewentualnych upustów i rabat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ę końcową zamówienia oraz ceny jednostkowe brutto na poszczególne tytuły książek należy podać w złotych polskich z dokładnością do dwóch miejsc po przeci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łędy w obliczeniu ceny oraz omyłki rachunkowe, których nie można poprawić na podstawie art. 88 ustawy Prawo zamówień publicznych spowoduje odrzucenie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XV. Opis kryteriów, którymi Zamawiający będzie się kierował przy wyborze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ena ofert złożonych przez Wykonawców biorących udział w zamówieniu publicznym będzie dokonywana wyłącznie według kryterium ceny. Oznacza to, że Zamawiający udzieli zamówienia tylko temu Wykonawcy, który spełnił wszystkie kryteria udziału w przetargu oraz zaproponował najniższą cenę końcową na całe zamówienie. W przypadku złożenia przez Wykonawców ofert o takiej samej cenie Zamawiający wezwie do złożenia w wyznaczonym terminie ofert dodatkowych zawierających ceny niższe od zgłoszonych wcześn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Istotne dla stron postanowienia, które zostaną wprowadzone do treści zawieranej umowy zakupu i dostawy książ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Wykonawcą wyłonionym w wyniku postępowania przetargowego zostanie zawarta umowa na zakup i dostawę książek objętych niniejszym zamówieniem w terminie nie krótszym, aniżeli 7 dni od daty rozstrzygnięcia przetarg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min realizacji zamówienia upływa po 21 dniach od daty zawarcia umowy. Szczegółowe, obowiązujące dla obu stron umowy postanowienia, zostały określone we </w:t>
      </w:r>
      <w:r>
        <w:rPr>
          <w:b/>
          <w:sz w:val="28"/>
          <w:szCs w:val="28"/>
        </w:rPr>
        <w:t>wzorze umowy</w:t>
      </w:r>
      <w:r>
        <w:rPr>
          <w:sz w:val="28"/>
          <w:szCs w:val="28"/>
        </w:rPr>
        <w:t xml:space="preserve"> stanowiącej załącznik nr 5 do niniejszej Specyfikacji. Po zrealizowaniu przez Wykonawcę zamówienia obejmującego  dostawę książek na warunkach określonych w niniejszej Specyfikacji, Zamawiający zobowiązuje się do zapłaty kosztów zamówienia określonych w umowie w terminie 14 dni od daty wystawienia faktury VAT przez Wykonawcę, na konto przez niego wskaz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Inne postanowienia dotyczące realizacji zamówień publicz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nie wymaga wadium ani innej formy zabezpieczenia wykonania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elkie rozliczenia między Zamawiającym a Wykonawcą z tytułu realizacji zamówienia mają być prowadzone wyłącznie w walucie pol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nie przewiduje zwrotu kosztów udziału w postępowaniu o zamówienie publicz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VIII. Pouczenie o środkach ochrony prawnej przysługujących Wykonawcy w toku postępowania o udzielenie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czynności podjętych przez Zamawiającego w ramach zamówienia publicznego na zakup i dostawę książek, Wykonawcom przysługuje prawo wniesienia pisemnego protestu do Zamawiającego w terminie 7 dni od ogłoszenia wyników zamówienia publicznego, według zasad określonych w art. 180-183 Ustawy z dnia 29 stycznia 2004 r. Prawo Zamówień Publicz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rozstrzygnięcia protestu przez Zamawiającego, Wykonawcom przysługuje odwołanie do Prezesa Urzędu Zamówień Publicznych w terminie 5 dni od daty upływu terminu rozstrzygnięcia protestu, zgodnie z trybem określonym w art. 184-192 cytowanej Ust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Lista przetargowa 2009 Książnicy Karkonoskiej”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/ w postaci druku na papierz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/ w postaci elektronicznej na CD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zór Formularza oferty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zór Oświadczenia z art. 22 ust. 1 Ustawy z dnia 29 stycznia 2004 r. Prawo zamówień publicznych (Dz. U. z 2004 r. Nr 19, poz. 177, z późniejszymi zmianami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zór Oświadczenia o dostarczeniu książek objętych zamówieniem do siedziby Zamawiająceg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kt umowy na zakup i dostawę książ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pis z rejestru o wpisie do ewidencji działalności gospodarcz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pjg_biuro@interia.pl" TargetMode="External"/><Relationship Id="rId3" Type="http://schemas.openxmlformats.org/officeDocument/2006/relationships/hyperlink" Target="http://www.bibliotekagrodzka.jelenia-gora.pl/" TargetMode="External"/><Relationship Id="rId4" Type="http://schemas.openxmlformats.org/officeDocument/2006/relationships/hyperlink" Target="mailto:gbpjg_biuro@interia.pl" TargetMode="External"/><Relationship Id="rId5" Type="http://schemas.openxmlformats.org/officeDocument/2006/relationships/hyperlink" Target="mailto:gbpjg_gromadzenie@op.pl" TargetMode="External"/><Relationship Id="rId6" Type="http://schemas.openxmlformats.org/officeDocument/2006/relationships/hyperlink" Target="mailto:gbpjg_biuro@interi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55:00Z</dcterms:created>
  <dc:creator>Tobiasz</dc:creator>
  <dc:description/>
  <cp:keywords/>
  <dc:language>en-US</dc:language>
  <cp:lastModifiedBy>GOZ-Kuliberda</cp:lastModifiedBy>
  <cp:lastPrinted>2006-09-01T09:10:00Z</cp:lastPrinted>
  <dcterms:modified xsi:type="dcterms:W3CDTF">2009-09-25T08:44:00Z</dcterms:modified>
  <cp:revision>34</cp:revision>
  <dc:subject/>
  <dc:title>Załącznik nr 2</dc:title>
</cp:coreProperties>
</file>