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bCs/>
        </w:rPr>
        <w:t xml:space="preserve">Jeleniogórskie Centrum Informacji </w:t>
        <w:br/>
        <w:t xml:space="preserve">i  Edukacji Regionalnej </w:t>
      </w:r>
    </w:p>
    <w:p>
      <w:pPr>
        <w:pStyle w:val="Normal"/>
        <w:ind w:left="5400" w:hanging="0"/>
        <w:rPr>
          <w:bCs/>
        </w:rPr>
      </w:pPr>
      <w:r>
        <w:rPr>
          <w:bCs/>
        </w:rPr>
        <w:t>„</w:t>
      </w:r>
      <w:r>
        <w:rPr>
          <w:bCs/>
        </w:rPr>
        <w:t>Książnica Karkonoska”</w:t>
      </w:r>
    </w:p>
    <w:p>
      <w:pPr>
        <w:pStyle w:val="Normal"/>
        <w:ind w:firstLine="5400"/>
        <w:rPr/>
      </w:pPr>
      <w:r>
        <w:rPr/>
        <w:t>ul. Bankowa 27</w:t>
      </w:r>
    </w:p>
    <w:p>
      <w:pPr>
        <w:pStyle w:val="Normal"/>
        <w:ind w:firstLine="5400"/>
        <w:rPr/>
      </w:pPr>
      <w:r>
        <w:rPr/>
        <w:t>58-500 Jelenia Góra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wiązując do ogłoszenia o zamówieniu publicznym w formie przetargu nieograniczonego </w:t>
        <w:br/>
        <w:t xml:space="preserve">o wartości zamówienia mniejszej od kwot określonych w przepisach wydanych na podstawie art. 11 ust. 8 ustawy z dnia 29 stycznia 2004 r. – Prawo zamówień publicznych  na dostawę książek dla Książnicy Karkonoskiej w Jeleniej Gór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niżej podpis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dpisy osób reprezentujących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i na rze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(nazwa i dokładny adres instytucji, regon, NIP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my ofertę na wykonanie przedmiotu zamówienia w zakresie określo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  i uznajemy się za związanych z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w następującym zakresi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a tytułów  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a egzemplarzy  ........................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zgodnie z „Listą przetargową 2009 </w:t>
      </w:r>
      <w:r>
        <w:rPr>
          <w:bCs/>
        </w:rPr>
        <w:t>Książnicy Karkonoskiej”</w:t>
      </w:r>
      <w:r>
        <w:rPr/>
        <w:t xml:space="preserve"> dołączoną do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końcowa  naszej oferty obejmująca wszelkie podatki, koszty dostawy, opłaty i inne koszty realizacji zamówienia wynosi ...........................PLN, słownie: 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 xml:space="preserve">5. Oferowane przez nas ceny jednostkowe brutto na poszczególne tytuły książek uwzględnionych w ofercie zostały podane w „Liście przetargowej 2009 </w:t>
      </w:r>
      <w:r>
        <w:rPr>
          <w:bCs/>
        </w:rPr>
        <w:t>Książnicy Karkonoskiej</w:t>
      </w:r>
      <w:r>
        <w:rPr/>
        <w:t xml:space="preserve">”, którą załączamy do niniejszej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do wykonania przedmiotu zamówienia w terminie do 21 dni od daty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kceptujemy warunki oraz terminy płatności określone przez Zamawiającego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 projektem umowy kupna – sprzedaży wraz z dostawą książek dla </w:t>
      </w:r>
      <w:r>
        <w:rPr>
          <w:bCs/>
        </w:rPr>
        <w:t>Książnicy Karkonoskiej</w:t>
      </w:r>
      <w:r>
        <w:rPr/>
        <w:t xml:space="preserve"> w Jeleniej Górze i akceptujemy zawarte w niej postanowienia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W przypadku wyboru naszej oferty zobowiązujemy się do zawarcia umowy, w miejscu i terminie określonym przez Zamawiającego. 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Zobowiązujemy się do wymiany książek nie odpowiadających przyjętym normom jakościowym, posiadających wady i pomyłki wydawcy lub uszkodzenia mechaniczne w terminach określonych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Do niniejszej oferty załączmy: </w:t>
      </w:r>
    </w:p>
    <w:p>
      <w:pPr>
        <w:pStyle w:val="Normal"/>
        <w:ind w:left="900" w:hanging="180"/>
        <w:jc w:val="both"/>
        <w:rPr/>
      </w:pPr>
      <w:r>
        <w:rPr/>
        <w:t xml:space="preserve">- „Listę przetargową 2009 </w:t>
      </w:r>
      <w:r>
        <w:rPr>
          <w:bCs/>
        </w:rPr>
        <w:t>Książnicy Karkonoskiej</w:t>
      </w:r>
      <w:r>
        <w:rPr/>
        <w:t>” w postaci wydruku na papierze,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wypełnioną zgodnie z zasadami określonymi w „Specyfikacji”.</w:t>
      </w:r>
    </w:p>
    <w:p>
      <w:pPr>
        <w:pStyle w:val="Normal"/>
        <w:ind w:left="900" w:hanging="180"/>
        <w:rPr/>
      </w:pPr>
      <w:r>
        <w:rPr/>
        <w:t xml:space="preserve"> </w:t>
      </w:r>
      <w:r>
        <w:rPr/>
        <w:t xml:space="preserve">- „Listę przetargową 2009 </w:t>
      </w:r>
      <w:r>
        <w:rPr>
          <w:bCs/>
        </w:rPr>
        <w:t>Książnicy Karkonoskiej</w:t>
      </w:r>
      <w:r>
        <w:rPr/>
        <w:t xml:space="preserve">” w postaci elektronicznej, zgodnie z  zasadami określonymi w „Specyfikacji”.  </w:t>
      </w:r>
    </w:p>
    <w:p>
      <w:pPr>
        <w:pStyle w:val="Normal"/>
        <w:ind w:left="900" w:hanging="180"/>
        <w:jc w:val="both"/>
        <w:rPr/>
      </w:pPr>
      <w:r>
        <w:rPr/>
        <w:t xml:space="preserve">-  oświadczenie o spełnieniu warunków uprawniających do udziału w przetargu, </w:t>
      </w:r>
    </w:p>
    <w:p>
      <w:pPr>
        <w:pStyle w:val="Normal"/>
        <w:ind w:left="900" w:hanging="180"/>
        <w:rPr/>
      </w:pPr>
      <w:r>
        <w:rPr/>
        <w:t>-   oświadczenie o dostarczeniu objętych zamówieniem książek do siedziby</w:t>
      </w:r>
    </w:p>
    <w:p>
      <w:pPr>
        <w:pStyle w:val="Normal"/>
        <w:ind w:left="900" w:hanging="180"/>
        <w:rPr/>
      </w:pPr>
      <w:r>
        <w:rPr/>
        <w:t xml:space="preserve">   </w:t>
      </w:r>
      <w:r>
        <w:rPr/>
        <w:t>Zamawiającego.</w:t>
      </w:r>
    </w:p>
    <w:p>
      <w:pPr>
        <w:pStyle w:val="Normal"/>
        <w:ind w:left="900" w:hanging="180"/>
        <w:rPr/>
      </w:pPr>
      <w:r>
        <w:rPr/>
        <w:t xml:space="preserve">-  aktualny odpis z rejestru o wpisie do ewidencj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dnia..................................   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Wykon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Halina Swaczeńska</dc:creator>
  <dc:description/>
  <cp:keywords/>
  <dc:language>en-US</dc:language>
  <cp:lastModifiedBy>GOZ-Kuliberda</cp:lastModifiedBy>
  <cp:lastPrinted>2006-09-01T09:13:00Z</cp:lastPrinted>
  <dcterms:modified xsi:type="dcterms:W3CDTF">2009-09-25T09:12:00Z</dcterms:modified>
  <cp:revision>2</cp:revision>
  <dc:subject/>
  <dc:title>FORMULARZ OFERTOWY</dc:title>
</cp:coreProperties>
</file>