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pl-PL"/>
        </w:rPr>
        <w:t>Załącznik nr 5 do SIWZ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W Z Ó R  U M O W Y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. zakupu i dostawy książek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decimal" w:pos="9072" w:leader="none"/>
        </w:tabs>
        <w:jc w:val="both"/>
        <w:rPr/>
      </w:pPr>
      <w:r>
        <w:rPr>
          <w:sz w:val="24"/>
          <w:szCs w:val="24"/>
          <w:lang w:val="pl-PL"/>
        </w:rPr>
        <w:t>W dniu ........................ 2009 r. pomiędzy Jeleniogórskim Centrum Informacji i Edukacji Regionalnej –</w:t>
      </w:r>
      <w:r>
        <w:rPr>
          <w:sz w:val="28"/>
          <w:szCs w:val="28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siążnica Karkonoska, reprezentowanym przez Pana Marcina Zawiłę – Dyrektora i Panią Elżbietę Maślak – Gł. Księgową, mającym swą siedzibę w Jeleniej Górze przy ul. Bankowej 27, zwanym dalej </w:t>
      </w:r>
      <w:r>
        <w:rPr>
          <w:b/>
          <w:sz w:val="24"/>
          <w:szCs w:val="24"/>
          <w:lang w:val="pl-PL"/>
        </w:rPr>
        <w:t>„Odbiorca”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 </w:t>
      </w:r>
    </w:p>
    <w:p>
      <w:pPr>
        <w:pStyle w:val="Normal"/>
        <w:rPr/>
      </w:pPr>
      <w:r>
        <w:rPr>
          <w:sz w:val="24"/>
          <w:szCs w:val="24"/>
          <w:lang w:val="pl-PL"/>
        </w:rPr>
        <w:t>firmą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mającego swą siedzibę w ....................................................................... reprezentowaną przez 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pl-PL"/>
        </w:rPr>
        <w:t>2. 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zwanym dalej w tekście </w:t>
      </w:r>
      <w:r>
        <w:rPr>
          <w:b/>
          <w:sz w:val="24"/>
          <w:szCs w:val="24"/>
          <w:lang w:val="pl-PL"/>
        </w:rPr>
        <w:t xml:space="preserve">„Dostawca”, </w:t>
      </w:r>
      <w:r>
        <w:rPr>
          <w:sz w:val="24"/>
          <w:szCs w:val="24"/>
          <w:lang w:val="pl-PL"/>
        </w:rPr>
        <w:t>w rezultacie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konania przez Zamawiającego wyboru</w:t>
      </w:r>
    </w:p>
    <w:p>
      <w:pPr>
        <w:pStyle w:val="Normal"/>
        <w:rPr/>
      </w:pPr>
      <w:r>
        <w:rPr>
          <w:sz w:val="24"/>
          <w:szCs w:val="24"/>
          <w:lang w:val="pl-PL"/>
        </w:rPr>
        <w:t>oferty Wykonawcy w negocjacjach bez ogłoszenia została zawarta umowa o następującej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eści 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em umowy jest zakup i dostawa książek wyszczególnionych w załączniku nr 1 „Lista Przetargowa 2009 Książnicy Karkonoskiej”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DOSTAWCA przyjmuje do realizacji zlecenie ODBIORCY na dostawę księgozbioru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określonego w § 1 um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Dostawa księgozbioru, o którym mowa w § 1 nastąpi w terminie 21 dni od daty podpisania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um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Przez dostawę rozumie się również transport i wniesienie księgozbioru do siedziby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Książnicy Karkonoskiej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1. Cena księgozbioru, wg załącznika nr ………….., wynosi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brutto……………….  (słownie……………………………………………………………...)</w:t>
      </w:r>
    </w:p>
    <w:p>
      <w:pPr>
        <w:pStyle w:val="Normal"/>
        <w:rPr/>
      </w:pPr>
      <w:r>
        <w:rPr>
          <w:sz w:val="24"/>
          <w:szCs w:val="24"/>
          <w:lang w:val="pl-PL"/>
        </w:rPr>
        <w:t>2. Płatność za dostawę księgozbioru nastąpi przelewem w terminie 14 dni od daty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wystawienia faktury VAT na rachunek bankowy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Dostawcy 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STAWCA  zapłaci ODBIORCY kary umowne w wysokości: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0,2 % umownej ceny umownej za cały przedmiot Umowy za każdy dzień zwłoki w wykonaniu Umowy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późnienie w usunięciu wad stwierdzonych w trakcie realizacji Umowy, a także w okresie gwarancji w wysokości 0,2% umownej ceny umownej za cały przedmiot Umowy – za każdy dzień opóźnienia liczony od dnia uzgodnionego przez strony na usunięcie wad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% umownej ceny umownej za cały przedmiot Umowy za odstąpienie od Umowy z przyczyn niezależnych od ODBIOR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BIORCA nie będzie naliczał kar umownych za niewykonanie całego przedmiotu umowy w sytuacji, gdy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WCA zrealizuje 95% przedmiotu zamówienia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STAWCA przedstawi pisemne oświadczenie wydawcy, że nakład niedostarczonego tytułu wymienionego w załączniku nr 1 został wyczerpany.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Ze strony Odbiorcy osobą upoważnioną do kierowania pracami związanymi z realizacją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umowy oraz do odbioru przedmiotu umowy jest p. Irena Kuliberd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Ze strony Dostawcy osobą upoważnioną do kierowania pracami związanymi z realizacją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umowy jest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uregulowanych niniejszą umową mają zastosowanie przepisy kodeks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ywiln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7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sporządzono w 2 jednobrzmiących egzemplarzach, po 1 egzemplarzu dla każdej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 stron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</w:r>
      <w:r>
        <w:rPr>
          <w:b/>
          <w:sz w:val="24"/>
          <w:szCs w:val="24"/>
          <w:lang w:val="pl-PL"/>
        </w:rPr>
        <w:t>ODBIORCA</w:t>
        <w:tab/>
        <w:tab/>
        <w:tab/>
        <w:tab/>
        <w:tab/>
        <w:tab/>
        <w:tab/>
        <w:t>DOSTAWC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8:00Z</dcterms:created>
  <dc:creator>Grodzka Biblioteka Publiczna</dc:creator>
  <dc:description/>
  <cp:keywords/>
  <dc:language>en-US</dc:language>
  <cp:lastModifiedBy>GOZ-Kuliberda</cp:lastModifiedBy>
  <cp:lastPrinted>2006-09-01T10:08:00Z</cp:lastPrinted>
  <dcterms:modified xsi:type="dcterms:W3CDTF">2009-09-25T09:18:00Z</dcterms:modified>
  <cp:revision>2</cp:revision>
  <dc:subject/>
  <dc:title>ROZDZIAŁ NR 3</dc:title>
</cp:coreProperties>
</file>